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240" w:after="6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>Wijzer door de wereld – Groep 7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8000"/>
          <w:sz w:val="28"/>
        </w:rPr>
        <w:t>Hoofdstuk 2 – Drukke delen van Europ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8000"/>
          <w:sz w:val="28"/>
        </w:rPr>
        <w:t>Les 2 – Allemaal steden</w:t>
      </w:r>
      <w:r>
        <w:rPr>
          <w:rFonts w:cs="Times New Roman" w:ascii="Times New Roman" w:hAnsi="Times New Roman"/>
          <w:color w:val="0080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leidi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De bijbehorende PowerPoint start met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Het onderwerp van deze les komt langzaam in beeld: Drukke delen van Europa: Allemaal steden.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Op welke plaatsen ontstonden vroeger de eerste steden?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angs rivieren, op plaatsen waar wegen bij elkaar kwamen, en vlakbij zee waar schepen makkelijk konden komen. </w:t>
      </w:r>
      <w:r>
        <w:rPr>
          <w:rFonts w:cs="Times New Roman" w:ascii="Times New Roman" w:hAnsi="Times New Roman"/>
          <w:color w:val="FF0000"/>
          <w:sz w:val="28"/>
          <w:szCs w:val="28"/>
        </w:rPr>
        <w:t>Hoe noemen we mensen d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elke dag heen en weer reizen tussen de plaats waar ze wonen en de plaats waar ze werken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ie mensen noemen w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forenz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Ker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Haven Antwerpen op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 steden worden in grote lijnen onderverdeeld i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ndustriesteden, handelssteden en dienstencent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elke gebouwen zul je veel vinden in een industriestad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ij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ndustriested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ijn veel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fabriek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waardoo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ilieuvervuil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r vaak een probleem is. </w:t>
      </w:r>
      <w:r>
        <w:rPr>
          <w:rFonts w:cs="Times New Roman" w:ascii="Times New Roman" w:hAnsi="Times New Roman"/>
          <w:color w:val="FF0000"/>
          <w:sz w:val="28"/>
          <w:szCs w:val="28"/>
        </w:rPr>
        <w:t>Wat vind je vaak in een handelsstad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andelssted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s vaak e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av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aar goederen worden ingevoerd en eventueel doorgevoerd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Welke gebouwen zul je veel vinden in een dienstencentrum?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ij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ienstencent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ijn veel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antoorgebouw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et b.v. banken en verzekeringsbedrijven. In het boek wordt al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avenstad Antwerp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n België genoemd. Antwerpen is ook bekend al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iamantsta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mdat er veel diamanten worden verhandeld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otterda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eeft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rootste haven van Europ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n is de derde haven van de wereld. Alleen de havens in Singapore en Shanghai zijn groter. Over het belang van havens en de waterwegen gaat het volgende </w:t>
      </w:r>
      <w:r>
        <w:rPr>
          <w:rFonts w:cs="Times New Roman" w:ascii="Times New Roman" w:hAnsi="Times New Roman"/>
          <w:color w:val="FF0000"/>
          <w:sz w:val="28"/>
          <w:szCs w:val="28"/>
        </w:rPr>
        <w:t>filmpj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Via d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hyperlink op dia-2</w:t>
      </w:r>
      <w:r>
        <w:rPr>
          <w:rFonts w:cs="Times New Roman" w:ascii="Times New Roman" w:hAnsi="Times New Roman"/>
          <w:color w:val="0000FF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Water, mensen en werk (4:45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hyperlink r:id="rId2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leblik.nl/media/1156599/fragment?start=27&amp;end=312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ustriesteden</w:t>
      </w:r>
      <w:r>
        <w:rPr>
          <w:rFonts w:cs="Times New Roman" w:ascii="Times New Roman" w:hAnsi="Times New Roman"/>
          <w:sz w:val="28"/>
          <w:szCs w:val="28"/>
        </w:rPr>
        <w:t xml:space="preserve"> vind je b.v. in het Duitse </w:t>
      </w:r>
      <w:r>
        <w:rPr>
          <w:rFonts w:cs="Times New Roman" w:ascii="Times New Roman" w:hAnsi="Times New Roman"/>
          <w:b/>
          <w:sz w:val="28"/>
          <w:szCs w:val="28"/>
        </w:rPr>
        <w:t>Ruhrgebied</w:t>
      </w:r>
      <w:r>
        <w:rPr>
          <w:rFonts w:cs="Times New Roman" w:ascii="Times New Roman" w:hAnsi="Times New Roman"/>
          <w:sz w:val="28"/>
          <w:szCs w:val="28"/>
        </w:rPr>
        <w:t xml:space="preserve">. Er staan heel veel fabrieken en er wonen en werken heel veel mensen. In het Ruhrgebied werd vroeger veel </w:t>
      </w:r>
      <w:r>
        <w:rPr>
          <w:rFonts w:cs="Times New Roman" w:ascii="Times New Roman" w:hAnsi="Times New Roman"/>
          <w:b/>
          <w:sz w:val="28"/>
          <w:szCs w:val="28"/>
        </w:rPr>
        <w:t>steenkool</w:t>
      </w:r>
      <w:r>
        <w:rPr>
          <w:rFonts w:cs="Times New Roman" w:ascii="Times New Roman" w:hAnsi="Times New Roman"/>
          <w:sz w:val="28"/>
          <w:szCs w:val="28"/>
        </w:rPr>
        <w:t xml:space="preserve"> uit de grond gehaald. Steenkool werd gebruikt als brandstof in fabrieken en huizen. Het Ruhrgebied met al zijn steenkool was dus een </w:t>
      </w:r>
      <w:r>
        <w:rPr>
          <w:rFonts w:cs="Times New Roman" w:ascii="Times New Roman" w:hAnsi="Times New Roman"/>
          <w:b/>
          <w:sz w:val="28"/>
          <w:szCs w:val="28"/>
        </w:rPr>
        <w:t>ideale plek voor industri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genwoordig zijn veel kolenmijnen gesloten omdat de fabriek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u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ieve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lie en ga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gebruiken. Dat i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oedkoper en minder vervuile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I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ederl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aren vroeger ook veel mensen werkzaam in de mijnen, maar die zij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u allemaal geslot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Hoe he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ware wer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n de mijnen was kun je zien in het volgende </w:t>
      </w:r>
      <w:r>
        <w:rPr>
          <w:rFonts w:cs="Times New Roman" w:ascii="Times New Roman" w:hAnsi="Times New Roman"/>
          <w:color w:val="FF0000"/>
          <w:sz w:val="28"/>
          <w:szCs w:val="28"/>
        </w:rPr>
        <w:t>filmpj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1"/>
        <w:spacing w:lineRule="exact" w:line="36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>Wijzer door de wereld – Groep 7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Hoofdstuk 2 – Drukke delen van Europ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8000"/>
          <w:sz w:val="28"/>
        </w:rPr>
        <w:t>Les 2 – Allemaal steden</w:t>
      </w:r>
      <w:r>
        <w:rPr>
          <w:rFonts w:cs="Times New Roman" w:ascii="Times New Roman" w:hAnsi="Times New Roman"/>
          <w:color w:val="0080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Via d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eerste hyperlink op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3</w:t>
      </w:r>
      <w:r>
        <w:rPr>
          <w:rFonts w:cs="Times New Roman" w:ascii="Times New Roman" w:hAnsi="Times New Roman"/>
          <w:color w:val="0000FF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Werken onder de grond in een steenkoolmijn (5:34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tv.nl/video/werken-onder-de-grond-aan-de-slag-in-een-steenkoolmijn/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et was niet alleen heel zwaar en gevaarlijk werk in de mijnen, het was ook heel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ngezo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m daar te werken. </w:t>
      </w:r>
      <w:r>
        <w:rPr>
          <w:rFonts w:cs="Times New Roman" w:ascii="Times New Roman" w:hAnsi="Times New Roman"/>
          <w:color w:val="FF0000"/>
          <w:sz w:val="28"/>
          <w:szCs w:val="28"/>
        </w:rPr>
        <w:t>Waarom zou dat werk zo ongezond zijn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et werk is heel ongezond omdat er heel veel stof in de mijn is. De gezichten van de mannen werden er helemaal zwart van maar da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tof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demden ze ook in en dat kwam dus ook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n hun long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erecht. He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ijnga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as heel gevaarlijk en heel brandbaar, zodat al die lampen die toen met echte vlammen werkten ook heel gevaarlijk waren. De mijnwerkers namen vroeger e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anar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n een kooitje mee de mijn in om dat gas te ontdekken. </w:t>
      </w:r>
      <w:r>
        <w:rPr>
          <w:rFonts w:cs="Times New Roman" w:ascii="Times New Roman" w:hAnsi="Times New Roman"/>
          <w:color w:val="FF0000"/>
          <w:sz w:val="28"/>
          <w:szCs w:val="28"/>
        </w:rPr>
        <w:t>Wie weet wat een kanarie is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en kanarie is een klein geel vogeltje. </w:t>
      </w:r>
      <w:r>
        <w:rPr>
          <w:rFonts w:cs="Times New Roman" w:ascii="Times New Roman" w:hAnsi="Times New Roman"/>
          <w:color w:val="FF0000"/>
          <w:sz w:val="28"/>
          <w:szCs w:val="28"/>
        </w:rPr>
        <w:t>Kan iemand bedenken hoe de mijnwerkers door de kanarie wisten dat er mijngas ontsnapte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mijnwerkers hingen he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ooitje aan het plafo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n de mijn. Omda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mijngas lichter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an luch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tijg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et altijd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mhoo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Als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anarie doo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an zijn stokje viel moesten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manne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u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aken dat ze wegkwam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Wel zielig voor het vogeltje maar zo werd wel het leven van veel mijnwerkers gered. Later kwamen er gelukkig betere manieren om het gas te ontdekken. I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ederland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ij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een steenkolenmijnen me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aa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n andere landen nog wel</w:t>
      </w:r>
      <w:r>
        <w:rPr>
          <w:rFonts w:cs="Times New Roman" w:ascii="Times New Roman" w:hAnsi="Times New Roman"/>
          <w:color w:val="000000"/>
          <w:sz w:val="28"/>
          <w:szCs w:val="28"/>
        </w:rPr>
        <w:t>. Het is gevaarlijk werk maar de mensen die dat werk doen zijn vaak arm en hebben het geld dat ze ermee verdienen hard nodig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 het Ruhrgebied gebruiken ze heel veel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jzerert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Ze maken daa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ta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an voor allerlei producten. Het ijzererts wordt aangeleverd via Rotterdam. Daar komen de schepen binnen vanuit b.v. Brazilië. Die zijn te groot om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ij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p te varen, dus de erts wordt in Rotterdam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vergeslag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dat betekent overgeladen in kleinere schepen die via de Rijn naar het Ruhrgebied gaan. Daarover gaat het volgende </w:t>
      </w:r>
      <w:r>
        <w:rPr>
          <w:rFonts w:cs="Times New Roman" w:ascii="Times New Roman" w:hAnsi="Times New Roman"/>
          <w:color w:val="FF0000"/>
          <w:sz w:val="28"/>
          <w:szCs w:val="28"/>
        </w:rPr>
        <w:t>filmpj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Via d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tweede hyperlink op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3</w:t>
      </w:r>
      <w:r>
        <w:rPr>
          <w:rFonts w:cs="Times New Roman" w:ascii="Times New Roman" w:hAnsi="Times New Roman"/>
          <w:color w:val="0000FF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IJzererts in de Rotterdamse haven (3:42)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tv.nl/video/ijzererts-in-de-rotterdamse-haven-ijzererts-is-nog-steeds-van-groot-belang-voor-de-rotterdamse-hav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Frankfurt op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4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en groot dienstencentrum is b.v. de stad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Frankfu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n Duitsland. In het centrum staa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oge kantoorgebouw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De meeste zijn van banken. Veel bedrijven willen hier hun kantoor vestigen maar er is weinig ruimte. Daarom worden de gebouwen steeds hoger. De stad is heel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oed te bereik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ia snelwegen, de rivier de Main, het vliegveld en de spoorlijnen.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-/--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blik.nl/media/1156599/fragment?start=27&amp;end=312" TargetMode="External"/><Relationship Id="rId3" Type="http://schemas.openxmlformats.org/officeDocument/2006/relationships/hyperlink" Target="http://www.schooltv.nl/video/werken-onder-de-grond-aan-de-slag-in-een-steenkoolmijn/" TargetMode="External"/><Relationship Id="rId4" Type="http://schemas.openxmlformats.org/officeDocument/2006/relationships/hyperlink" Target="http://www.schooltv.nl/video/ijzererts-in-de-rotterdamse-haven-ijzererts-is-nog-steeds-van-groot-belang-voor-de-rotterdamse-ha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16:00Z</dcterms:created>
  <dc:creator>Marion Koemans</dc:creator>
  <dc:description/>
  <cp:keywords/>
  <dc:language>en-US</dc:language>
  <cp:lastModifiedBy>Marion</cp:lastModifiedBy>
  <dcterms:modified xsi:type="dcterms:W3CDTF">2014-05-31T08:07:00Z</dcterms:modified>
  <cp:revision>13</cp:revision>
  <dc:subject>Allemaal steden</dc:subject>
  <dc:title>Wijzerddwereld-gr7-H2.2</dc:title>
</cp:coreProperties>
</file>